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09.04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ващенко Дмитрий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-электро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артушин Витали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по эксплуатаци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3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оманов Владимир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-электро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3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ЭНЕРГОМАШ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ичугин Алексей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начальника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ЭНЕРГОМАШ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улаков Валентин Вадим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ЭНЕРГОМАШ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Лесков Максим Русланович 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начальни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rPr/>
                                    </w:pPr>
                                    <w:r>
                                      <w:rPr/>
                                      <w:t>ООО "Т-АРМ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горов Константин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сварщ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ГОАУ ДО "СШ "СПОРТ-ИНДУСТРИЯ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имофеев Иван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Директо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ГК СПМ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етров Дмитрий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А.1, </w:t>
                                    </w:r>
                                    <w:r>
                                      <w:rPr/>
                                      <w:t xml:space="preserve">Б.1.11, Б.9.3 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ГК СПМ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увалов Серге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Б.1.11, Б.9.3 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Мон'дэлис Русь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юрин Михаил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енеджер по производству и непрерывным улучшениям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 xml:space="preserve">А.1 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48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Мон'дэлис Русь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вдонин Артем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-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, Б.9.5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Мон'дэлис Русь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брамичев Игорь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 по организации эксплуатации и ремонту ТО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 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Фирма Новоцме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рофимов Дмитри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Директор по производству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3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Фирма Новоцме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уданов Михаил Валентин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.технического директо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3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74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ЖБ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оргашев Антон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36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55:00Z</dcterms:created>
  <dc:creator>РТН</dc:creator>
  <dc:description/>
  <cp:keywords/>
  <dc:language>en-US</dc:language>
  <cp:lastModifiedBy>Спиридонова Нина Александровна</cp:lastModifiedBy>
  <cp:lastPrinted>2025-03-27T16:47:00Z</cp:lastPrinted>
  <dcterms:modified xsi:type="dcterms:W3CDTF">2025-04-03T13:37:00Z</dcterms:modified>
  <cp:revision>15</cp:revision>
  <dc:subject/>
  <dc:title>УТВЕРЖДАЮ:</dc:title>
</cp:coreProperties>
</file>